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електронного освітнього рес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готується окремо для кожного ресурс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кладн</w:t>
            </w:r>
            <w:r>
              <w:rPr>
                <w:sz w:val="28"/>
                <w:szCs w:val="28"/>
                <w:lang w:val="uk-UA"/>
              </w:rPr>
              <w:t>ої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одан Н.І., </w:t>
            </w:r>
            <w:r>
              <w:rPr>
                <w:sz w:val="28"/>
                <w:szCs w:val="28"/>
              </w:rPr>
              <w:t>Гук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ные задачи в теории тонких оболоч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bookmark0"/>
            <w:r>
              <w:rPr>
                <w:lang w:val="uk-UA"/>
              </w:rPr>
              <w:t xml:space="preserve">Монографію присвячено розвитку методу обернених задач для вибору адекватних математичних моделей спостережуваних оболонок, що деформуються. </w:t>
            </w:r>
            <w:bookmarkEnd w:id="0"/>
            <w:r>
              <w:rPr>
                <w:lang w:val="uk-UA"/>
              </w:rPr>
              <w:t>Приводяться розв'язки граничних обернених задач – задач реконструкції реальних навантажень, що діють на оболонку, задач ідентифікації умов закріплення граничного контуру; геометричних обернених задач – задач визначення області, що зайнята оболонкою, у тому числі задач визначення місця розташування пошкоджень у вигляді пробоїн і тріщин; коефіцієнтних обернених задач – задач визначення геометричних параметрів оболонки, а також властивостей матеріалу оболонки. Запропонований метод розв'язання, алгоритм і програмна реалізація можуть бути використані в процесі моніторингу реальної несучої здатності оболонкових конструкці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лекція, до якої належить ресурс</w:t>
            </w:r>
            <w:r>
              <w:rPr>
                <w:sz w:val="28"/>
                <w:szCs w:val="28"/>
                <w:lang w:val="uk-UA"/>
              </w:rPr>
              <w:t xml:space="preserve"> (оберіть необхідне зі списку, функціональні ознаки наведено у Додатку 2)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 Навчально-методичний комплекс дисциплін (НМК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ідруч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вальний посіб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нспект лекц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рактик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урс дистанційного навч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етодичні матері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лов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ві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Глосарій з дисциплі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Демонстраційні матеріа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(відеофільм, презентаці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п’ютерні те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анки контрольних питань та завд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граф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 підготовки або спеціальність (для спеціалістів, магістрів)</w:t>
            </w:r>
            <w:r>
              <w:rPr>
                <w:sz w:val="28"/>
                <w:szCs w:val="28"/>
                <w:lang w:val="uk-UA"/>
              </w:rPr>
              <w:t xml:space="preserve"> – шифр, 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 – Системний аналі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файлу з матері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одан Н.И., Гук Н.А. - Обратные задачи в теории тонких оболочек.</w:t>
            </w: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зва файлу з графічним зображенням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одан Н.И., Гук Н.А. - Обратные задачи в теории тонких оболоче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jp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о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3:00Z</dcterms:created>
  <dc:creator>guk</dc:creator>
  <dc:description/>
  <cp:keywords/>
  <dc:language>en-US</dc:language>
  <cp:lastModifiedBy>Iruhana</cp:lastModifiedBy>
  <dcterms:modified xsi:type="dcterms:W3CDTF">2017-02-09T06:13:00Z</dcterms:modified>
  <cp:revision>2</cp:revision>
  <dc:subject/>
  <dc:title>Картка електронного освітнього ресурсу</dc:title>
</cp:coreProperties>
</file>